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LARZ</w:t>
      </w:r>
    </w:p>
    <w:p>
      <w:pPr>
        <w:pStyle w:val="Normal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KONSULTACJI PROJEKTU AKTU PRAWA MIEJSCOWEGO</w:t>
      </w:r>
    </w:p>
    <w:p>
      <w:pPr>
        <w:pStyle w:val="Normal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ZAKRESIE DZIAŁALNOŚCI STATUTOWEJ</w:t>
      </w:r>
    </w:p>
    <w:p>
      <w:pPr>
        <w:pStyle w:val="Normal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GANIZACJI POZARZĄDOWYCH 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MIOTÓW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6"/>
        <w:gridCol w:w="8226"/>
      </w:tblGrid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skazanie projektu aktu prawa miejscowego, który jest konsultowany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hwała 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rawie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przepis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oponowane zmiany brzmienia zapisu lub treści nowego przepis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(w przypadku propozycji dodania nowego przepisu, 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lu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pisać należy: NOWY PRZEPIS)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br/>
              <w:br/>
              <w:br/>
              <w:br/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zasadnienie wprowadzenia zmiany / wprowadzenia nowego zapisu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br/>
              <w:br/>
              <w:br/>
              <w:br/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rganizacja lub podmiot składający formularz podpisy osób reprezentującyc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48:00Z</dcterms:created>
  <dc:creator>admin</dc:creator>
  <dc:description/>
  <cp:keywords/>
  <dc:language>en-US</dc:language>
  <cp:lastModifiedBy>Aneta Jędrzejczak</cp:lastModifiedBy>
  <dcterms:modified xsi:type="dcterms:W3CDTF">2024-09-18T13:11:00Z</dcterms:modified>
  <cp:revision>4</cp:revision>
  <dc:subject/>
  <dc:title/>
</cp:coreProperties>
</file>