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Dane Wnioskodawcy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ŚWIADCZENIE O NIEOTRZYMANIU POMOCY DE MINIMIS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 xml:space="preserve">UWAGA: </w:t>
      </w:r>
      <w:r>
        <w:rPr>
          <w:rFonts w:cs="Trebuchet MS" w:ascii="Trebuchet MS" w:hAnsi="Trebuchet MS"/>
          <w:b/>
          <w:i/>
          <w:sz w:val="22"/>
          <w:szCs w:val="22"/>
        </w:rPr>
        <w:t>do złożenia oświadczenia zobowiązane są podmioty ubiegające się</w:t>
        <w:br/>
        <w:t>o pomoc de minimi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wiązku z ubieganiem się o udzielenie, z środków budżetu Gminy Stryków,  dotacji na realizację zadania: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40"/>
          <w:szCs w:val="40"/>
        </w:rPr>
        <w:t>¨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shd w:fill="FFFFFF" w:val="clear"/>
        </w:rPr>
        <w:t>odbiór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(odbiór, </w:t>
      </w:r>
      <w:r>
        <w:rPr>
          <w:rFonts w:cs="Trebuchet MS" w:ascii="Trebuchet MS" w:hAnsi="Trebuchet MS"/>
          <w:sz w:val="22"/>
          <w:szCs w:val="22"/>
        </w:rPr>
        <w:t>transport i utylizacja) wyrobów zawierających azbest (zdeponowanych)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demontaż</w:t>
      </w:r>
      <w:r>
        <w:rPr>
          <w:rFonts w:cs="Trebuchet MS" w:ascii="Trebuchet MS" w:hAnsi="Trebuchet MS"/>
          <w:sz w:val="22"/>
          <w:szCs w:val="22"/>
        </w:rPr>
        <w:t xml:space="preserve"> (demontaż, transport i utylizacja) wyrobów zawierających azbest</w:t>
      </w:r>
    </w:p>
    <w:p>
      <w:pPr>
        <w:pStyle w:val="Normal"/>
        <w:spacing w:lineRule="exact" w:line="400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am (-y), </w:t>
      </w:r>
      <w:r>
        <w:rPr>
          <w:rFonts w:cs="Trebuchet MS" w:ascii="Trebuchet MS" w:hAnsi="Trebuchet MS"/>
          <w:sz w:val="22"/>
          <w:szCs w:val="22"/>
        </w:rPr>
        <w:t>że w ciągu minionych 3 lat, to jest w okresie od dnia …………………………………………………..……………. do dnia 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18"/>
          <w:szCs w:val="18"/>
        </w:rPr>
        <w:t>(podać datę złożenia wniosku o udzielenie dotacj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nie otrzymałem (-am) pomocy de minimis, pomocy de minimis w rolnictwie i pomocy</w:t>
        <w:br/>
        <w:t>de minimis w rybołówstwie oraz innej pomocy publicznej w odniesieniu</w:t>
        <w:br/>
        <w:t>do tych samych kosztów kwalifikujących się do objęcia pomocą, na pokrycie których</w:t>
        <w:br/>
        <w:t>ma być przeznaczona pomoc de minimi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yków, dnia: </w:t>
      </w:r>
      <w:r>
        <w:rPr>
          <w:rFonts w:cs="Trebuchet MS" w:ascii="Trebuchet MS" w:hAnsi="Trebuchet MS"/>
        </w:rPr>
        <w:t>………………...…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</w:r>
      <w:r>
        <w:rPr>
          <w:rFonts w:cs="Trebuchet MS" w:ascii="Trebuchet MS" w:hAnsi="Trebuchet MS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/podpis  osoby uprawnionej do złożenia oświadczeni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, zmienionego uchwałą Nr X/86/2024 Rady Miejskiej w Strykowie z dnia 18.11.2024 r.</w:t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7:00Z</dcterms:created>
  <dc:creator>Preinstalled User</dc:creator>
  <dc:description/>
  <cp:keywords/>
  <dc:language>en-US</dc:language>
  <cp:lastModifiedBy>admin</cp:lastModifiedBy>
  <cp:lastPrinted>2021-01-11T11:24:00Z</cp:lastPrinted>
  <dcterms:modified xsi:type="dcterms:W3CDTF">2024-12-27T14:17:00Z</dcterms:modified>
  <cp:revision>2</cp:revision>
  <dc:subject/>
  <dc:title>Dz</dc:title>
</cp:coreProperties>
</file>