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ŚWIADCZENIE O WYSOKOŚCI OTRZYMANEJ POMOCY DE MINIMIS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am (-y), że w ciągu minionych 3 lat, to jest w okresie od dnia …………………………………………………..……………. do dnia 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rzymałem (-łam) pomoc de minimis, pomoc de minimis w rolnictwie, pomoc de minimis</w:t>
        <w:br/>
        <w:t>w rybołówstwie* w następującej wysokości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6"/>
        <w:gridCol w:w="2000"/>
        <w:gridCol w:w="1878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podmiotu udzielającego pomo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stawa prawna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eń udzielenia pomocy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omoc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minimis [EURO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e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            </w:t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** Jeżeli pomoc została udzielona na podstaw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a)ustawy - należy podać w następującej kolejności: datę aktu i tytuł aktu oraz oznaczenie roku, numeru i pozycji Dziennika Ustaw, w którym akt został opublikowany oraz należy podać oznaczenie przepisu będącego podstawa udzielenia pomocy (w kolejności: artykuł ustawy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b)aktu wykonawczego do ustawy – należy podać w następującej kolejności: nazwę organu wydającego akt, datę aktu i tytuł aktu oraz oznaczenie roku, numeru i pozycji Dziennika Ustaw, w którym został opublikowany, ponadto należy podać oznaczenie przepisu aktu wykonawczego będącego podstawą udzielenia pomocy (w kolejności:</w:t>
      </w:r>
      <w:bookmarkStart w:id="0" w:name="_GoBack"/>
      <w:bookmarkEnd w:id="0"/>
      <w:r>
        <w:rPr>
          <w:rFonts w:cs="Trebuchet MS" w:ascii="Trebuchet MS" w:hAnsi="Trebuchet MS"/>
          <w:i/>
          <w:sz w:val="16"/>
          <w:szCs w:val="16"/>
        </w:rPr>
        <w:t>paragraf, ustęp, punkt, litera, tiret);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c)decyzji, uchwały lub umowy – należy podać symbol określający ten akt (w przypadku decyzji – numer decyzji, w przypadku uchwały – numer uchwały, w przypadku umowy – numer, przedmiot oraz strony umowy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*** Należy podać dzień udzielenia pomocy w rozumieniu art.2 pkt 11 ustawy z dnia 30 kwietnia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>2004 o postępowaniu w sprawach dotyczących pomocy publicznej( Dz.U.2023poz. 7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, zmienionego uchwałą Nr X/86/2024 Rady Miejskiej w Strykowie z dnia 18.11.2024 r.</w:t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8:00Z</dcterms:created>
  <dc:creator>Preinstalled User</dc:creator>
  <dc:description/>
  <cp:keywords/>
  <dc:language>en-US</dc:language>
  <cp:lastModifiedBy>admin</cp:lastModifiedBy>
  <cp:lastPrinted>2021-01-11T09:35:00Z</cp:lastPrinted>
  <dcterms:modified xsi:type="dcterms:W3CDTF">2024-12-27T14:18:00Z</dcterms:modified>
  <cp:revision>2</cp:revision>
  <dc:subject/>
  <dc:title>Dz</dc:title>
</cp:coreProperties>
</file>